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color w:val="212529"/>
          <w:sz w:val="64"/>
          <w:szCs w:val="64"/>
        </w:rPr>
      </w:pPr>
      <w:r>
        <w:rPr>
          <w:rFonts w:cs="PT Astra Serif;Times New Roman" w:ascii="PT Astra Serif;Times New Roman" w:hAnsi="PT Astra Serif;Times New Roman"/>
          <w:color w:val="212529"/>
          <w:sz w:val="64"/>
          <w:szCs w:val="64"/>
        </w:rPr>
        <w:t>Кишечные инфекции</w:t>
      </w:r>
    </w:p>
    <w:p>
      <w:pPr>
        <w:pStyle w:val="Style15"/>
        <w:spacing w:before="122" w:after="122"/>
        <w:rPr>
          <w:rFonts w:ascii="Arial" w:hAnsi="Arial" w:cs="Arial"/>
          <w:color w:val="212529"/>
          <w:sz w:val="32"/>
          <w:szCs w:val="32"/>
        </w:rPr>
      </w:pPr>
      <w:r>
        <w:rPr>
          <w:rFonts w:cs="Arial" w:ascii="Arial" w:hAnsi="Arial"/>
          <w:color w:val="212529"/>
          <w:sz w:val="32"/>
          <w:szCs w:val="32"/>
        </w:rPr>
        <w:drawing>
          <wp:inline distT="0" distB="0" distL="0" distR="0">
            <wp:extent cx="354203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Инфекции желудочно-кишечного тракта - одна из частых проблем со здоровьем, встречающихся в летнее время года. Пожалуй, каждый из взрослых хотя бы раз в жизни встречался с острой кишечной инфекцией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ногие заболевшие переносят инфекцию легко, восстанавливаются в домашних условиях, но есть группы людей, для кого кишечная инфекция может быть очень опасной. Это дети младшего возраста. В этом возрасте обезвоживание развивается быстро и может наступить летальный исход. В группе риска пожилые люди, лица с иммунодефицитными состояниями, а также с хроническими заболеваниями пищеварительной системы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drawing>
          <wp:inline distT="0" distB="0" distL="0" distR="0">
            <wp:extent cx="342900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ичины подъема заболеваемости кишечными инфекциями: устоявшаяся тёплая погода, благоприятная для размножения возбудителей, а также пренебрежение правилами личной гигиены, а именно грязные руки. Употребление в пищу не вымытых или слегка вымытых ягод, фруктов и овощей, хранение еды без холодильника в походных условиях, пикниках, тортик с кремом на жаре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Заражение возможно также при уходе за больным острыми кишечным инфекциями человеком. Следует помнить, что не всегда заболевший имеет признаки заболевания. Особенно опасен как источник инфекции бессимптомный бактерионоситель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ёплое время года возбудители кишечных инфекций чаще бактерии, хотя кишечные инфекции могут быть вызваны бактериями и вирусами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Бактериальные: сальмонеллез, дизентерия, иерсиниоз, ботулизм, стафилококковая инфекция и др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ирусные: ротавирусная, аденовирусная, энтеровирусная и др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Кроме того, возбудителями кишечных инфекций могут быть грибки и простейшие. Насчитывается более 30 возбудителей острых кишечных инфекций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опадание возбудителя происходит или через рот (с грязными руками, немытыми овощами), но возможен и воздушно-капельный механизм передачи, если возбудитель инфекции вирус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Клиническая картина обычно схожа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зависимости от локализации инфекционного процесса признаками заболевания могут быть рвота, тошнота, боли в животе, диарея. Может быть все вместе. В большинстве случаев присутствуют симптомы интоксикации: температура, озноб, потливость, слабость, возможно обезвоживание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зависимости от причины (вирусной или бактериальной) симптомы кишечных инфекций могут появиться в течение нескольких часов или до одного-трех дней после заражения и могут варьироваться от легкой до тяжелой. Симптомы обычно длятся один или два дня, но иногда они могут сохраняться до 10 дней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Что делать, если кто-то в семье заболел кишечной инфекцией?</w:t>
      </w:r>
    </w:p>
    <w:p>
      <w:pPr>
        <w:pStyle w:val="Style15"/>
        <w:spacing w:before="122" w:after="122"/>
        <w:jc w:val="both"/>
        <w:rPr/>
      </w:pPr>
      <w:r>
        <w:rPr>
          <w:color w:val="212529"/>
          <w:sz w:val="30"/>
          <w:szCs w:val="30"/>
        </w:rPr>
        <w:t>Больного, в первую очередь, необходимо изолировать. Это позволит снизить риск передачи инфекции здоровым членам семьи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и уходе за больным должны строго соблюдать правила личной гигиены: часто мыть руки с мылом, особенно после ухода за больным. Выделить заболевшему персональную посуду, полотенце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ажно проводить уборку в комнате больного с обеззараживающим средством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и подозрении на острую кишечную инфекцию необходимо обратиться к врачу. Особенно быстро следует обратиться за медицинской помощью, если не удаётся снизить температуру, рвота не прекращается более 48 часов, если рвота с кровью, стул с кровью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drawing>
          <wp:inline distT="0" distB="0" distL="0" distR="0">
            <wp:extent cx="354203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Ребёнка следует в любом случае показать врачу. Врача вызываем на дом. За неотложной медицинской помощью обратиться необходимо, если температура тела 39*С и выше, плохо сбивается, имеются признаки обезвоживания, ребёнок вялый, кожные покровы сухие, отсутствует мочеиспускание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Лечение назначает врач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Основные меры профилактики острых кишечных инфекций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Если у вас есть признаки кишечной инфекции, примите меры предосторожности, чтобы избежать распространения инфекции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ойте руки после посещения туалета и перед приготовлением пищи. Не готовьте еду для других людей. Избегайте тесного контакта с другими людьми во время болезни.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drawing>
          <wp:inline distT="0" distB="0" distL="0" distR="0">
            <wp:extent cx="376809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both"/>
        <w:rPr>
          <w:b/>
          <w:b/>
          <w:color w:val="212529"/>
          <w:sz w:val="30"/>
          <w:szCs w:val="30"/>
        </w:rPr>
      </w:pPr>
      <w:r>
        <w:rPr>
          <w:b/>
          <w:color w:val="212529"/>
          <w:sz w:val="30"/>
          <w:szCs w:val="30"/>
        </w:rPr>
        <w:t>Основные меры профилактики кишечных инфекций: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мойте руки после посещения туалета, перед приготовлением пищи, после прикосновения к животным и перед едой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соблюдайте чистоту на кухне, не храните мусор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 xml:space="preserve">- избегайте употребления непастеризованного молока; 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не употребляйте в пищу сырое мясо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при приготовлении пищи используйте отдельные разделочные доски и посуду для сырого и приготовленного мяса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drawing>
          <wp:inline distT="0" distB="0" distL="0" distR="0">
            <wp:extent cx="3768090" cy="251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зелень, фрукты и овощи тщательно мойте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избегайте употребления в пищу сырой рыбы, морепродуктов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мясо, птицу подвергайте полноценной термической обработке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храните готовую пищу в холодильнике, если вы храните их более двух часов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пейте бутилированную воду во время путешествий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не употребляйте напитки со льдом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drawing>
          <wp:inline distT="0" distB="0" distL="0" distR="0">
            <wp:extent cx="4342130" cy="243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не купайтесь в водоемах, где купаться запрещено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купаясь в бассейнах, реках и других водоемах, не заглатывайте воду;</w:t>
      </w:r>
    </w:p>
    <w:p>
      <w:pPr>
        <w:pStyle w:val="Style15"/>
        <w:spacing w:before="122" w:after="122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- не приобретайте продукты с рук, особенно консервированные.</w:t>
      </w:r>
    </w:p>
    <w:p>
      <w:pPr>
        <w:pStyle w:val="Style15"/>
        <w:spacing w:before="122" w:after="122"/>
        <w:ind w:firstLine="72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облюдение правил личной гигиены – основа профилактики кишечных инфекций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0:00Z</dcterms:created>
  <dc:creator>oon207go</dc:creator>
  <dc:description/>
  <cp:keywords/>
  <dc:language>en-US</dc:language>
  <cp:lastModifiedBy>oon207go</cp:lastModifiedBy>
  <dcterms:modified xsi:type="dcterms:W3CDTF">2021-06-16T08:38:00Z</dcterms:modified>
  <cp:revision>2</cp:revision>
  <dc:subject/>
  <dc:title>Кишечные инфекции</dc:title>
</cp:coreProperties>
</file>